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     </w:t>
        <w:tab/>
        <w:tab/>
        <w:tab/>
        <w:tab/>
      </w:r>
      <w:r>
        <w:rPr>
          <w:sz w:val="24"/>
          <w:szCs w:val="24"/>
        </w:rPr>
        <w:t xml:space="preserve">                             Дело № 5-807-2101/2024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21-01-2024-003903-73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Нижневартовск                                                                                                      09 июля 2024 года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4"/>
          <w:szCs w:val="24"/>
        </w:rPr>
        <w:t>находящийся по адресу: ХМАО - Югра, г. Нижневартовск, ул. Нефтяников, д. 6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ссмотрев материалы дела об административном правонарушении в отношении </w:t>
      </w:r>
      <w:r>
        <w:rPr>
          <w:sz w:val="24"/>
          <w:szCs w:val="24"/>
        </w:rPr>
        <w:t>Редькина Дмитрия Александровича, * года рождения, уроженца *, проживающего по адресу: г. * паспорт *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Редькин Д.А., 09.06.2024 года в 10:11 в районе д. 36 по ул. Ханты-Мансийская в г. Нижневартовске управлял транспортным средством «*», госномер *, без установленного на предусмотренном для этого месте переднего государственного регистрационного знака, который находился в салоне автомобиля под лобовым стеклом, чем нарушил п. 10.1, 2.3.1 ОП ПДД РФ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567" w:firstLine="540"/>
        <w:jc w:val="both"/>
        <w:rPr/>
      </w:pPr>
      <w:r>
        <w:rPr>
          <w:sz w:val="24"/>
          <w:szCs w:val="24"/>
        </w:rPr>
        <w:t>При рассмотрении административного материала Редькин Д.А. факт совершения административного правонарушения не оспаривал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Мировой судья, выслушав лицо, привлекаемое к административной ответственности, исследовав материалы дела: протокол об административном правонарушении, в котором изложено существо правонарушения, а также лицу, привлекаемому к административной ответственности, были разъяснены его права (ст. 25.1 КоАП РФ), возможность не свидетельствовать против себя (ст. 51 Конституции РФ); рапорт должностного лица ОГИБДД УМВД России по г. Нижневартовску, карточку операции с ВУ, карточку учета транспортного средства, видеофиксацию правонарушения, сведения о нарушениях, 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Тагиров С.М.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ак усматривается из материалов дела, Редькин Д.А. управлял транспортным средством без государственных регистрационных знаков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Редькин Д.А. совершил административное правонарушение, предусмотренное ч. 2 ст. 1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, которая предусматривает ответственность в частности за управление транспортным средством без государственных регистрационных знаков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дминистративных правонарушениях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Редькина Дмитрия Александровича признать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5 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40480014620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*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 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